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HiraKakuPro-W3;ＭＳ 明朝" w:hAnsi="HiraKakuPro-W3;ＭＳ 明朝" w:cs="Times New Roman" w:eastAsia="HiraKakuPro-W3;ＭＳ 明朝"/>
          <w:color w:val="000000"/>
        </w:rPr>
        <w:t>再生可能エネルギー２００６国際会議（略称：</w:t>
      </w:r>
      <w:r>
        <w:rPr>
          <w:rFonts w:eastAsia="HiraKakuPro-W3;ＭＳ 明朝" w:cs="Times New Roman" w:ascii="HiraKakuPro-W3;ＭＳ 明朝" w:hAnsi="HiraKakuPro-W3;ＭＳ 明朝"/>
          <w:color w:val="000000"/>
        </w:rPr>
        <w:t>RE</w:t>
      </w:r>
      <w:r>
        <w:rPr>
          <w:rFonts w:eastAsia="HiraKakuPro-W3;ＭＳ 明朝" w:cs="Times New Roman" w:ascii="HiraKakuPro-W3;ＭＳ 明朝" w:hAnsi="HiraKakuPro-W3;ＭＳ 明朝"/>
          <w:color w:val="000000"/>
        </w:rPr>
        <w:t>2006</w:t>
      </w:r>
      <w:r>
        <w:rPr>
          <w:rFonts w:ascii="HiraKakuPro-W3;ＭＳ 明朝" w:hAnsi="HiraKakuPro-W3;ＭＳ 明朝" w:cs="Times New Roman" w:eastAsia="HiraKakuPro-W3;ＭＳ 明朝"/>
          <w:color w:val="000000"/>
        </w:rPr>
        <w:t>国際会議）</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iraKakuPro-W3;ＭＳ 明朝" w:hAnsi="HiraKakuPro-W3;ＭＳ 明朝" w:eastAsia="HiraKakuPro-W3;ＭＳ 明朝" w:cs="Times New Roman"/>
          <w:color w:val="000000"/>
        </w:rPr>
      </w:pPr>
      <w:r>
        <w:rPr>
          <w:rFonts w:eastAsia="HiraKakuPro-W3;ＭＳ 明朝" w:cs="Times New Roman" w:ascii="HiraKakuPro-W3;ＭＳ 明朝" w:hAnsi="HiraKakuPro-W3;ＭＳ 明朝"/>
          <w:color w:val="000000"/>
        </w:rPr>
        <w:t>“</w:t>
      </w:r>
      <w:r>
        <w:rPr>
          <w:rFonts w:eastAsia="HiraKakuPro-W3;ＭＳ 明朝" w:cs="Times New Roman" w:ascii="HiraKakuPro-W3;ＭＳ 明朝" w:hAnsi="HiraKakuPro-W3;ＭＳ 明朝"/>
          <w:color w:val="000000"/>
        </w:rPr>
        <w:t xml:space="preserve">Renewable Energy 2006”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iraKakuPro-W3;ＭＳ 明朝" w:hAnsi="HiraKakuPro-W3;ＭＳ 明朝" w:eastAsia="HiraKakuPro-W3;ＭＳ 明朝" w:cs="Times New Roman"/>
          <w:color w:val="000000"/>
        </w:rPr>
      </w:pPr>
      <w:r>
        <w:rPr>
          <w:rFonts w:eastAsia="HiraKakuPro-W3;ＭＳ 明朝" w:cs="Times New Roman" w:ascii="HiraKakuPro-W3;ＭＳ 明朝" w:hAnsi="HiraKakuPro-W3;ＭＳ 明朝"/>
          <w:color w:val="000000"/>
        </w:rPr>
        <w:t>–</w:t>
      </w:r>
      <w:r>
        <w:rPr>
          <w:rFonts w:eastAsia="HiraKakuPro-W3;ＭＳ 明朝" w:cs="Times New Roman" w:ascii="HiraKakuPro-W3;ＭＳ 明朝" w:hAnsi="HiraKakuPro-W3;ＭＳ 明朝"/>
          <w:color w:val="000000"/>
        </w:rPr>
        <w:t>Joint Conference with International Solar Energy Society (ISE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併設）再生可能エネルギー</w:t>
      </w:r>
      <w:r>
        <w:rPr>
          <w:rFonts w:eastAsia="HiraKakuPro-W3;ＭＳ 明朝" w:cs="Times New Roman" w:ascii="HiraKakuPro-W3;ＭＳ 明朝" w:hAnsi="HiraKakuPro-W3;ＭＳ 明朝"/>
          <w:color w:val="000000"/>
        </w:rPr>
        <w:t>2006</w:t>
      </w:r>
      <w:r>
        <w:rPr>
          <w:rFonts w:ascii="HiraKakuPro-W3;ＭＳ 明朝" w:hAnsi="HiraKakuPro-W3;ＭＳ 明朝" w:cs="Times New Roman" w:eastAsia="HiraKakuPro-W3;ＭＳ 明朝"/>
          <w:color w:val="000000"/>
        </w:rPr>
        <w:t>国際展示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HiraKakuPro-W3;ＭＳ 明朝" w:hAnsi="HiraKakuPro-W3;ＭＳ 明朝" w:cs="Times New Roman" w:eastAsia="HiraKakuPro-W3;ＭＳ 明朝"/>
          <w:color w:val="000000"/>
        </w:rPr>
        <w:t>会議キャッチフレーズ：</w:t>
      </w:r>
      <w:r>
        <w:rPr>
          <w:rFonts w:ascii="HiraKakuPro-W3;ＭＳ 明朝" w:hAnsi="HiraKakuPro-W3;ＭＳ 明朝" w:cs="Times New Roman" w:eastAsia="HiraKakuPro-W3;ＭＳ 明朝"/>
          <w:color w:val="000000"/>
        </w:rPr>
        <w:t>”</w:t>
      </w:r>
      <w:r>
        <w:rPr>
          <w:rFonts w:eastAsia="HiraKakuPro-W3;ＭＳ 明朝" w:cs="Times New Roman" w:ascii="HiraKakuPro-W3;ＭＳ 明朝" w:hAnsi="HiraKakuPro-W3;ＭＳ 明朝"/>
          <w:color w:val="000000"/>
        </w:rPr>
        <w:t>Advanced Technology Paths to Global Sustainability”</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eastAsia="HiraKakuPro-W3;ＭＳ 明朝" w:cs="Times New Roman" w:ascii="HiraKakuPro-W3;ＭＳ 明朝" w:hAnsi="HiraKakuPro-W3;ＭＳ 明朝"/>
          <w:color w:val="00000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iraKakuPro-W3;ＭＳ 明朝" w:hAnsi="HiraKakuPro-W3;ＭＳ 明朝" w:cs="Times New Roman" w:eastAsia="HiraKakuPro-W3;ＭＳ 明朝"/>
          <w:color w:val="000000"/>
        </w:rPr>
        <w:t>　太陽エネルギー主たる起源とする再生可能エネルギーは、我々人類にとって無尽蔵、無公害かつ地球のエネルギーバランスを崩さない究極のエネルギー源である。そして、世界の化石燃料消費と</w:t>
      </w:r>
      <w:r>
        <w:rPr>
          <w:rFonts w:eastAsia="HiraKakuPro-W3;ＭＳ 明朝" w:cs="Times New Roman" w:ascii="HiraKakuPro-W3;ＭＳ 明朝" w:hAnsi="HiraKakuPro-W3;ＭＳ 明朝"/>
          <w:color w:val="000000"/>
        </w:rPr>
        <w:t>CO</w:t>
      </w:r>
      <w:r>
        <w:rPr>
          <w:rFonts w:eastAsia="HiraKakuPro-W3;ＭＳ 明朝" w:cs="Times New Roman" w:ascii="HiraKakuPro-W3;ＭＳ 明朝" w:hAnsi="HiraKakuPro-W3;ＭＳ 明朝"/>
          <w:color w:val="000000"/>
          <w:vertAlign w:val="subscript"/>
        </w:rPr>
        <w:t>2</w:t>
      </w:r>
      <w:r>
        <w:rPr>
          <w:rFonts w:ascii="HiraKakuPro-W3;ＭＳ 明朝" w:hAnsi="HiraKakuPro-W3;ＭＳ 明朝" w:cs="Times New Roman" w:eastAsia="HiraKakuPro-W3;ＭＳ 明朝"/>
          <w:color w:val="000000"/>
        </w:rPr>
        <w:t>発生量を削減できる、</w:t>
      </w:r>
      <w:r>
        <w:rPr>
          <w:rFonts w:eastAsia="HiraKakuPro-W3;ＭＳ 明朝" w:cs="Times New Roman" w:ascii="HiraKakuPro-W3;ＭＳ 明朝" w:hAnsi="HiraKakuPro-W3;ＭＳ 明朝"/>
          <w:color w:val="000000"/>
        </w:rPr>
        <w:t>21</w:t>
      </w:r>
      <w:r>
        <w:rPr>
          <w:rFonts w:ascii="HiraKakuPro-W3;ＭＳ 明朝" w:hAnsi="HiraKakuPro-W3;ＭＳ 明朝" w:cs="Times New Roman" w:eastAsia="HiraKakuPro-W3;ＭＳ 明朝"/>
          <w:color w:val="000000"/>
        </w:rPr>
        <w:t>世紀後半のエネルギーの中核となすものである。しかし、リードタイムの長いエネルギー技術にあって、今から再生可能エネルギー技術開発のための大きな旗印を挙げ、優秀な人材の確保と技術の蓄積が必要である。過去、現在を定量的に直視し、それを踏まえた</w:t>
      </w:r>
      <w:r>
        <w:rPr>
          <w:rFonts w:eastAsia="HiraKakuPro-W3;ＭＳ 明朝" w:cs="Times New Roman" w:ascii="HiraKakuPro-W3;ＭＳ 明朝" w:hAnsi="HiraKakuPro-W3;ＭＳ 明朝"/>
          <w:color w:val="000000"/>
        </w:rPr>
        <w:t>21</w:t>
      </w:r>
      <w:r>
        <w:rPr>
          <w:rFonts w:ascii="HiraKakuPro-W3;ＭＳ 明朝" w:hAnsi="HiraKakuPro-W3;ＭＳ 明朝" w:cs="Times New Roman" w:eastAsia="HiraKakuPro-W3;ＭＳ 明朝"/>
          <w:color w:val="000000"/>
        </w:rPr>
        <w:t>世紀の環境、エネルギー、社会経済を持続的に満たす先端技術の開発が急務となっている。この会議を通じて参加者それぞれが世界の先端技術や動向を知り、自分の専門分野に生かし、持続的地球環境の人の輪が広げられるような会議になることを目指す。そのためにも、できるだけ多くの方々の参加が得られるよう産官学全てをカバーする多様なプログラムを構成す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eastAsia="HiraKakuPro-W3;ＭＳ 明朝" w:cs="Times New Roman" w:ascii="HiraKakuPro-W3;ＭＳ 明朝" w:hAnsi="HiraKakuPro-W3;ＭＳ 明朝"/>
          <w:color w:val="00000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lang w:eastAsia="zh-TW"/>
        </w:rPr>
      </w:pPr>
      <w:r>
        <w:rPr>
          <w:rFonts w:ascii="HiraKakuPro-W3;ＭＳ 明朝" w:hAnsi="HiraKakuPro-W3;ＭＳ 明朝" w:cs="Times New Roman" w:eastAsia="HiraKakuPro-W3;ＭＳ 明朝"/>
          <w:color w:val="000000"/>
        </w:rPr>
        <w:t>　</w:t>
      </w:r>
      <w:r>
        <w:rPr>
          <w:rFonts w:ascii="HiraKakuPro-W3;ＭＳ 明朝" w:hAnsi="HiraKakuPro-W3;ＭＳ 明朝" w:cs="Times New Roman" w:eastAsia="HiraKakuPro-W3;ＭＳ 明朝"/>
          <w:color w:val="000000"/>
          <w:lang w:eastAsia="zh-TW"/>
        </w:rPr>
        <w:t>１）開催期間　　</w:t>
      </w:r>
      <w:r>
        <w:rPr>
          <w:rFonts w:eastAsia="HiraKakuPro-W3;ＭＳ 明朝" w:cs="Times New Roman" w:ascii="HiraKakuPro-W3;ＭＳ 明朝" w:hAnsi="HiraKakuPro-W3;ＭＳ 明朝"/>
          <w:color w:val="000000"/>
          <w:lang w:eastAsia="zh-TW"/>
        </w:rPr>
        <w:t>2006</w:t>
      </w:r>
      <w:r>
        <w:rPr>
          <w:rFonts w:ascii="HiraKakuPro-W3;ＭＳ 明朝" w:hAnsi="HiraKakuPro-W3;ＭＳ 明朝" w:cs="Times New Roman" w:eastAsia="HiraKakuPro-W3;ＭＳ 明朝"/>
          <w:color w:val="000000"/>
          <w:lang w:eastAsia="zh-TW"/>
        </w:rPr>
        <w:t>年</w:t>
      </w:r>
      <w:r>
        <w:rPr>
          <w:rFonts w:eastAsia="HiraKakuPro-W3;ＭＳ 明朝" w:cs="Times New Roman" w:ascii="HiraKakuPro-W3;ＭＳ 明朝" w:hAnsi="HiraKakuPro-W3;ＭＳ 明朝"/>
          <w:color w:val="000000"/>
          <w:lang w:eastAsia="zh-TW"/>
        </w:rPr>
        <w:t>10</w:t>
      </w:r>
      <w:r>
        <w:rPr>
          <w:rFonts w:ascii="HiraKakuPro-W3;ＭＳ 明朝" w:hAnsi="HiraKakuPro-W3;ＭＳ 明朝" w:cs="Times New Roman" w:eastAsia="HiraKakuPro-W3;ＭＳ 明朝"/>
          <w:color w:val="000000"/>
          <w:lang w:eastAsia="zh-TW"/>
        </w:rPr>
        <w:t>月</w:t>
      </w:r>
      <w:r>
        <w:rPr>
          <w:rFonts w:eastAsia="HiraKakuPro-W3;ＭＳ 明朝" w:cs="Times New Roman" w:ascii="HiraKakuPro-W3;ＭＳ 明朝" w:hAnsi="HiraKakuPro-W3;ＭＳ 明朝"/>
          <w:color w:val="000000"/>
          <w:lang w:eastAsia="zh-TW"/>
        </w:rPr>
        <w:t>10</w:t>
      </w:r>
      <w:r>
        <w:rPr>
          <w:rFonts w:ascii="HiraKakuPro-W3;ＭＳ 明朝" w:hAnsi="HiraKakuPro-W3;ＭＳ 明朝" w:cs="Times New Roman" w:eastAsia="HiraKakuPro-W3;ＭＳ 明朝"/>
          <w:color w:val="000000"/>
          <w:lang w:eastAsia="zh-TW"/>
        </w:rPr>
        <w:t>日（火）−</w:t>
      </w:r>
      <w:r>
        <w:rPr>
          <w:rFonts w:eastAsia="HiraKakuPro-W3;ＭＳ 明朝" w:cs="Times New Roman" w:ascii="HiraKakuPro-W3;ＭＳ 明朝" w:hAnsi="HiraKakuPro-W3;ＭＳ 明朝"/>
          <w:color w:val="000000"/>
          <w:lang w:eastAsia="zh-TW"/>
        </w:rPr>
        <w:t>13</w:t>
      </w:r>
      <w:r>
        <w:rPr>
          <w:rFonts w:ascii="HiraKakuPro-W3;ＭＳ 明朝" w:hAnsi="HiraKakuPro-W3;ＭＳ 明朝" w:cs="Times New Roman" w:eastAsia="HiraKakuPro-W3;ＭＳ 明朝"/>
          <w:color w:val="000000"/>
          <w:lang w:eastAsia="zh-TW"/>
        </w:rPr>
        <w:t>日（金）</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lang w:eastAsia="zh-TW"/>
        </w:rPr>
        <w:t>　　</w:t>
      </w:r>
      <w:r>
        <w:rPr>
          <w:rFonts w:ascii="HiraKakuPro-W3;ＭＳ 明朝" w:hAnsi="HiraKakuPro-W3;ＭＳ 明朝" w:cs="Times New Roman" w:eastAsia="HiraKakuPro-W3;ＭＳ 明朝"/>
          <w:color w:val="000000"/>
        </w:rPr>
        <w:t>受付け開始：</w:t>
      </w:r>
      <w:r>
        <w:rPr>
          <w:rFonts w:eastAsia="HiraKakuPro-W3;ＭＳ 明朝" w:cs="Times New Roman" w:ascii="HiraKakuPro-W3;ＭＳ 明朝" w:hAnsi="HiraKakuPro-W3;ＭＳ 明朝"/>
          <w:color w:val="000000"/>
        </w:rPr>
        <w:t>10</w:t>
      </w:r>
      <w:r>
        <w:rPr>
          <w:rFonts w:ascii="HiraKakuPro-W3;ＭＳ 明朝" w:hAnsi="HiraKakuPro-W3;ＭＳ 明朝" w:cs="Times New Roman" w:eastAsia="HiraKakuPro-W3;ＭＳ 明朝"/>
          <w:color w:val="000000"/>
        </w:rPr>
        <w:t>月</w:t>
      </w:r>
      <w:r>
        <w:rPr>
          <w:rFonts w:eastAsia="HiraKakuPro-W3;ＭＳ 明朝" w:cs="Times New Roman" w:ascii="HiraKakuPro-W3;ＭＳ 明朝" w:hAnsi="HiraKakuPro-W3;ＭＳ 明朝"/>
          <w:color w:val="000000"/>
        </w:rPr>
        <w:t>9</w:t>
      </w:r>
      <w:r>
        <w:rPr>
          <w:rFonts w:ascii="HiraKakuPro-W3;ＭＳ 明朝" w:hAnsi="HiraKakuPro-W3;ＭＳ 明朝" w:cs="Times New Roman" w:eastAsia="HiraKakuPro-W3;ＭＳ 明朝"/>
          <w:color w:val="000000"/>
        </w:rPr>
        <w:t>日（月）、テクニカルツアー：</w:t>
      </w:r>
      <w:r>
        <w:rPr>
          <w:rFonts w:eastAsia="HiraKakuPro-W3;ＭＳ 明朝" w:cs="Times New Roman" w:ascii="HiraKakuPro-W3;ＭＳ 明朝" w:hAnsi="HiraKakuPro-W3;ＭＳ 明朝"/>
          <w:color w:val="000000"/>
        </w:rPr>
        <w:t>10</w:t>
      </w:r>
      <w:r>
        <w:rPr>
          <w:rFonts w:ascii="HiraKakuPro-W3;ＭＳ 明朝" w:hAnsi="HiraKakuPro-W3;ＭＳ 明朝" w:cs="Times New Roman" w:eastAsia="HiraKakuPro-W3;ＭＳ 明朝"/>
          <w:color w:val="000000"/>
        </w:rPr>
        <w:t>月</w:t>
      </w:r>
      <w:r>
        <w:rPr>
          <w:rFonts w:eastAsia="HiraKakuPro-W3;ＭＳ 明朝" w:cs="Times New Roman" w:ascii="HiraKakuPro-W3;ＭＳ 明朝" w:hAnsi="HiraKakuPro-W3;ＭＳ 明朝"/>
          <w:color w:val="000000"/>
        </w:rPr>
        <w:t>14</w:t>
      </w:r>
      <w:r>
        <w:rPr>
          <w:rFonts w:ascii="HiraKakuPro-W3;ＭＳ 明朝" w:hAnsi="HiraKakuPro-W3;ＭＳ 明朝" w:cs="Times New Roman" w:eastAsia="HiraKakuPro-W3;ＭＳ 明朝"/>
          <w:color w:val="000000"/>
        </w:rPr>
        <w:t>日（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lang w:eastAsia="zh-CN"/>
        </w:rPr>
      </w:pPr>
      <w:r>
        <w:rPr>
          <w:rFonts w:ascii="HiraKakuPro-W3;ＭＳ 明朝" w:hAnsi="HiraKakuPro-W3;ＭＳ 明朝" w:cs="Times New Roman" w:eastAsia="HiraKakuPro-W3;ＭＳ 明朝"/>
          <w:color w:val="000000"/>
        </w:rPr>
        <w:t>　　</w:t>
      </w:r>
      <w:r>
        <w:rPr>
          <w:rFonts w:ascii="HiraKakuPro-W3;ＭＳ 明朝" w:hAnsi="HiraKakuPro-W3;ＭＳ 明朝" w:cs="Times New Roman" w:eastAsia="HiraKakuPro-W3;ＭＳ 明朝"/>
          <w:color w:val="000000"/>
          <w:lang w:eastAsia="zh-CN"/>
        </w:rPr>
        <w:t>国際展示会　</w:t>
      </w:r>
      <w:r>
        <w:rPr>
          <w:rFonts w:eastAsia="HiraKakuPro-W3;ＭＳ 明朝" w:cs="Times New Roman" w:ascii="HiraKakuPro-W3;ＭＳ 明朝" w:hAnsi="HiraKakuPro-W3;ＭＳ 明朝"/>
          <w:color w:val="000000"/>
          <w:lang w:eastAsia="zh-CN"/>
        </w:rPr>
        <w:t>2006</w:t>
      </w:r>
      <w:r>
        <w:rPr>
          <w:rFonts w:ascii="HiraKakuPro-W3;ＭＳ 明朝" w:hAnsi="HiraKakuPro-W3;ＭＳ 明朝" w:cs="Times New Roman" w:eastAsia="HiraKakuPro-W3;ＭＳ 明朝"/>
          <w:color w:val="000000"/>
          <w:lang w:eastAsia="zh-CN"/>
        </w:rPr>
        <w:t>年</w:t>
      </w:r>
      <w:r>
        <w:rPr>
          <w:rFonts w:eastAsia="HiraKakuPro-W3;ＭＳ 明朝" w:cs="Times New Roman" w:ascii="HiraKakuPro-W3;ＭＳ 明朝" w:hAnsi="HiraKakuPro-W3;ＭＳ 明朝"/>
          <w:color w:val="000000"/>
          <w:lang w:eastAsia="zh-CN"/>
        </w:rPr>
        <w:t>10</w:t>
      </w:r>
      <w:r>
        <w:rPr>
          <w:rFonts w:ascii="HiraKakuPro-W3;ＭＳ 明朝" w:hAnsi="HiraKakuPro-W3;ＭＳ 明朝" w:cs="Times New Roman" w:eastAsia="HiraKakuPro-W3;ＭＳ 明朝"/>
          <w:color w:val="000000"/>
          <w:lang w:eastAsia="zh-CN"/>
        </w:rPr>
        <w:t>月</w:t>
      </w:r>
      <w:r>
        <w:rPr>
          <w:rFonts w:eastAsia="HiraKakuPro-W3;ＭＳ 明朝" w:cs="Times New Roman" w:ascii="HiraKakuPro-W3;ＭＳ 明朝" w:hAnsi="HiraKakuPro-W3;ＭＳ 明朝"/>
          <w:color w:val="000000"/>
          <w:lang w:eastAsia="zh-CN"/>
        </w:rPr>
        <w:t>11</w:t>
      </w:r>
      <w:r>
        <w:rPr>
          <w:rFonts w:ascii="HiraKakuPro-W3;ＭＳ 明朝" w:hAnsi="HiraKakuPro-W3;ＭＳ 明朝" w:cs="Times New Roman" w:eastAsia="HiraKakuPro-W3;ＭＳ 明朝"/>
          <w:color w:val="000000"/>
          <w:lang w:eastAsia="zh-CN"/>
        </w:rPr>
        <w:t>日（水）−</w:t>
      </w:r>
      <w:r>
        <w:rPr>
          <w:rFonts w:eastAsia="HiraKakuPro-W3;ＭＳ 明朝" w:cs="Times New Roman" w:ascii="HiraKakuPro-W3;ＭＳ 明朝" w:hAnsi="HiraKakuPro-W3;ＭＳ 明朝"/>
          <w:color w:val="000000"/>
          <w:lang w:eastAsia="zh-CN"/>
        </w:rPr>
        <w:t>13</w:t>
      </w:r>
      <w:r>
        <w:rPr>
          <w:rFonts w:ascii="HiraKakuPro-W3;ＭＳ 明朝" w:hAnsi="HiraKakuPro-W3;ＭＳ 明朝" w:cs="Times New Roman" w:eastAsia="HiraKakuPro-W3;ＭＳ 明朝"/>
          <w:color w:val="000000"/>
          <w:lang w:eastAsia="zh-CN"/>
        </w:rPr>
        <w:t>日（金）</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lang w:eastAsia="zh-CN"/>
        </w:rPr>
        <w:t>　</w:t>
      </w:r>
      <w:r>
        <w:rPr>
          <w:rFonts w:ascii="HiraKakuPro-W3;ＭＳ 明朝" w:hAnsi="HiraKakuPro-W3;ＭＳ 明朝" w:cs="Times New Roman" w:eastAsia="HiraKakuPro-W3;ＭＳ 明朝"/>
          <w:color w:val="000000"/>
        </w:rPr>
        <w:t>２）開催場所</w:t>
      </w:r>
      <w:r>
        <w:rPr>
          <w:rFonts w:eastAsia="HiraKakuPro-W3;ＭＳ 明朝" w:cs="Times New Roman" w:ascii="HiraKakuPro-W3;ＭＳ 明朝" w:hAnsi="HiraKakuPro-W3;ＭＳ 明朝"/>
          <w:color w:val="000000"/>
        </w:rPr>
        <w:t>::</w:t>
      </w:r>
      <w:r>
        <w:rPr>
          <w:rFonts w:ascii="HiraKakuPro-W3;ＭＳ 明朝" w:hAnsi="HiraKakuPro-W3;ＭＳ 明朝" w:cs="Times New Roman" w:eastAsia="HiraKakuPro-W3;ＭＳ 明朝"/>
          <w:color w:val="000000"/>
        </w:rPr>
        <w:t>幕張メッセ（</w:t>
      </w:r>
      <w:r>
        <w:rPr>
          <w:rFonts w:eastAsia="HiraKakuPro-W3;ＭＳ 明朝" w:cs="Times New Roman" w:ascii="HiraKakuPro-W3;ＭＳ 明朝" w:hAnsi="HiraKakuPro-W3;ＭＳ 明朝"/>
          <w:color w:val="000000"/>
        </w:rPr>
        <w:t>JR</w:t>
      </w:r>
      <w:r>
        <w:rPr>
          <w:rFonts w:ascii="HiraKakuPro-W3;ＭＳ 明朝" w:hAnsi="HiraKakuPro-W3;ＭＳ 明朝" w:cs="Times New Roman" w:eastAsia="HiraKakuPro-W3;ＭＳ 明朝"/>
          <w:color w:val="000000"/>
        </w:rPr>
        <w:t>京葉線海浜幕張駅下車徒歩</w:t>
      </w:r>
      <w:r>
        <w:rPr>
          <w:rFonts w:eastAsia="HiraKakuPro-W3;ＭＳ 明朝" w:cs="Times New Roman" w:ascii="HiraKakuPro-W3;ＭＳ 明朝" w:hAnsi="HiraKakuPro-W3;ＭＳ 明朝"/>
          <w:color w:val="000000"/>
        </w:rPr>
        <w:t>10</w:t>
      </w:r>
      <w:r>
        <w:rPr>
          <w:rFonts w:ascii="HiraKakuPro-W3;ＭＳ 明朝" w:hAnsi="HiraKakuPro-W3;ＭＳ 明朝" w:cs="Times New Roman" w:eastAsia="HiraKakuPro-W3;ＭＳ 明朝"/>
          <w:color w:val="000000"/>
        </w:rPr>
        <w:t>分）</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３）主催機関等</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主催：再生可能エネルギー</w:t>
      </w:r>
      <w:r>
        <w:rPr>
          <w:rFonts w:eastAsia="HiraKakuPro-W3;ＭＳ 明朝" w:cs="Times New Roman" w:ascii="HiraKakuPro-W3;ＭＳ 明朝" w:hAnsi="HiraKakuPro-W3;ＭＳ 明朝"/>
          <w:color w:val="000000"/>
        </w:rPr>
        <w:t>2006</w:t>
      </w:r>
      <w:r>
        <w:rPr>
          <w:rFonts w:ascii="HiraKakuPro-W3;ＭＳ 明朝" w:hAnsi="HiraKakuPro-W3;ＭＳ 明朝" w:cs="Times New Roman" w:eastAsia="HiraKakuPro-W3;ＭＳ 明朝"/>
          <w:color w:val="000000"/>
        </w:rPr>
        <w:t>国際会議組織委員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共催：国際太陽エネルギー学会など</w:t>
      </w:r>
      <w:r>
        <w:rPr>
          <w:rFonts w:eastAsia="HiraKakuPro-W3;ＭＳ 明朝" w:cs="Times New Roman" w:ascii="HiraKakuPro-W3;ＭＳ 明朝" w:hAnsi="HiraKakuPro-W3;ＭＳ 明朝"/>
          <w:color w:val="000000"/>
        </w:rPr>
        <w:t>9</w:t>
      </w:r>
      <w:r>
        <w:rPr>
          <w:rFonts w:ascii="HiraKakuPro-W3;ＭＳ 明朝" w:hAnsi="HiraKakuPro-W3;ＭＳ 明朝" w:cs="Times New Roman" w:eastAsia="HiraKakuPro-W3;ＭＳ 明朝"/>
          <w:color w:val="000000"/>
        </w:rPr>
        <w:t>団体及び法人</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rPr>
      </w:pPr>
      <w:r>
        <w:rPr>
          <w:rFonts w:ascii="HiraKakuPro-W3;ＭＳ 明朝" w:hAnsi="HiraKakuPro-W3;ＭＳ 明朝" w:cs="Times New Roman" w:eastAsia="HiraKakuPro-W3;ＭＳ 明朝"/>
        </w:rPr>
        <w:t>　　協賛：電気学会</w:t>
      </w:r>
      <w:r>
        <w:rPr>
          <w:rFonts w:eastAsia="HiraKakuPro-W3;ＭＳ 明朝" w:cs="Times New Roman" w:ascii="HiraKakuPro-W3;ＭＳ 明朝" w:hAnsi="HiraKakuPro-W3;ＭＳ 明朝"/>
        </w:rPr>
        <w:t xml:space="preserve">, </w:t>
      </w:r>
      <w:r>
        <w:rPr>
          <w:rFonts w:ascii="HiraKakuPro-W3;ＭＳ 明朝" w:hAnsi="HiraKakuPro-W3;ＭＳ 明朝" w:cs="Times New Roman" w:eastAsia="HiraKakuPro-W3;ＭＳ 明朝"/>
        </w:rPr>
        <w:t>日本機械学会など関連学協会や関係業界</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rPr>
      </w:pPr>
      <w:r>
        <w:rPr>
          <w:rFonts w:ascii="HiraKakuPro-W3;ＭＳ 明朝" w:hAnsi="HiraKakuPro-W3;ＭＳ 明朝" w:cs="Times New Roman" w:eastAsia="HiraKakuPro-W3;ＭＳ 明朝"/>
        </w:rPr>
        <w:t>　　　　　　団体、計</w:t>
      </w:r>
      <w:r>
        <w:rPr>
          <w:rFonts w:eastAsia="HiraKakuPro-W3;ＭＳ 明朝" w:cs="Times New Roman" w:ascii="HiraKakuPro-W3;ＭＳ 明朝" w:hAnsi="HiraKakuPro-W3;ＭＳ 明朝"/>
        </w:rPr>
        <w:t>34</w:t>
      </w:r>
      <w:r>
        <w:rPr>
          <w:rFonts w:ascii="HiraKakuPro-W3;ＭＳ 明朝" w:hAnsi="HiraKakuPro-W3;ＭＳ 明朝" w:cs="Times New Roman" w:eastAsia="HiraKakuPro-W3;ＭＳ 明朝"/>
        </w:rPr>
        <w:t>団体</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後援：経済産業省、農林水産省はじめ５省庁、開催自治体</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４）国際会議が網羅する分野</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１）再生可能エネルギー、新エネルギー政策分野</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lang w:eastAsia="zh-TW"/>
        </w:rPr>
      </w:pPr>
      <w:r>
        <w:rPr>
          <w:rFonts w:ascii="HiraKakuPro-W3;ＭＳ 明朝" w:hAnsi="HiraKakuPro-W3;ＭＳ 明朝" w:cs="Times New Roman" w:eastAsia="HiraKakuPro-W3;ＭＳ 明朝"/>
          <w:color w:val="000000"/>
        </w:rPr>
        <w:t>　　</w:t>
      </w:r>
      <w:r>
        <w:rPr>
          <w:rFonts w:ascii="HiraKakuPro-W3;ＭＳ 明朝" w:hAnsi="HiraKakuPro-W3;ＭＳ 明朝" w:cs="Times New Roman" w:eastAsia="HiraKakuPro-W3;ＭＳ 明朝"/>
          <w:color w:val="000000"/>
          <w:lang w:eastAsia="zh-TW"/>
        </w:rPr>
        <w:t>（２）太陽光発電</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lang w:eastAsia="zh-TW"/>
        </w:rPr>
      </w:pPr>
      <w:r>
        <w:rPr>
          <w:rFonts w:ascii="HiraKakuPro-W3;ＭＳ 明朝" w:hAnsi="HiraKakuPro-W3;ＭＳ 明朝" w:cs="Times New Roman" w:eastAsia="HiraKakuPro-W3;ＭＳ 明朝"/>
          <w:color w:val="000000"/>
          <w:lang w:eastAsia="zh-TW"/>
        </w:rPr>
        <w:t>　　（３）太陽熱利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lang w:eastAsia="zh-TW"/>
        </w:rPr>
        <w:t>　　</w:t>
      </w:r>
      <w:r>
        <w:rPr>
          <w:rFonts w:ascii="HiraKakuPro-W3;ＭＳ 明朝" w:hAnsi="HiraKakuPro-W3;ＭＳ 明朝" w:cs="Times New Roman" w:eastAsia="HiraKakuPro-W3;ＭＳ 明朝"/>
          <w:color w:val="000000"/>
        </w:rPr>
        <w:t>（４）省エネルギー建築</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５）風力発電</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６）バイオマス利用、転換技術</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７）水素・燃料電池</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８）海洋エネルギー</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９）地熱</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１０）新電力システム他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５）会議までのスケジュール</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w:t>
      </w:r>
      <w:r>
        <w:rPr>
          <w:rFonts w:eastAsia="HiraKakuPro-W3;ＭＳ 明朝" w:cs="Times New Roman" w:ascii="HiraKakuPro-W3;ＭＳ 明朝" w:hAnsi="HiraKakuPro-W3;ＭＳ 明朝"/>
          <w:color w:val="000000"/>
        </w:rPr>
        <w:t>2005</w:t>
      </w:r>
      <w:r>
        <w:rPr>
          <w:rFonts w:ascii="HiraKakuPro-W3;ＭＳ 明朝" w:hAnsi="HiraKakuPro-W3;ＭＳ 明朝" w:cs="Times New Roman" w:eastAsia="HiraKakuPro-W3;ＭＳ 明朝"/>
          <w:color w:val="000000"/>
        </w:rPr>
        <w:t>年</w:t>
      </w:r>
      <w:r>
        <w:rPr>
          <w:rFonts w:ascii="HiraKakuPro-W3;ＭＳ 明朝" w:hAnsi="HiraKakuPro-W3;ＭＳ 明朝" w:cs="Times New Roman" w:eastAsia="HiraKakuPro-W3;ＭＳ 明朝"/>
          <w:color w:val="000000"/>
        </w:rPr>
        <w:t xml:space="preserve">  </w:t>
      </w:r>
      <w:r>
        <w:rPr>
          <w:rFonts w:eastAsia="HiraKakuPro-W3;ＭＳ 明朝" w:cs="Times New Roman" w:ascii="HiraKakuPro-W3;ＭＳ 明朝" w:hAnsi="HiraKakuPro-W3;ＭＳ 明朝"/>
          <w:color w:val="000000"/>
        </w:rPr>
        <w:t>11</w:t>
      </w:r>
      <w:r>
        <w:rPr>
          <w:rFonts w:ascii="HiraKakuPro-W3;ＭＳ 明朝" w:hAnsi="HiraKakuPro-W3;ＭＳ 明朝" w:cs="Times New Roman" w:eastAsia="HiraKakuPro-W3;ＭＳ 明朝"/>
          <w:color w:val="000000"/>
        </w:rPr>
        <w:t>月</w:t>
      </w:r>
      <w:r>
        <w:rPr>
          <w:rFonts w:eastAsia="HiraKakuPro-W3;ＭＳ 明朝" w:cs="Times New Roman" w:ascii="HiraKakuPro-W3;ＭＳ 明朝" w:hAnsi="HiraKakuPro-W3;ＭＳ 明朝"/>
          <w:color w:val="000000"/>
        </w:rPr>
        <w:t>1</w:t>
      </w:r>
      <w:r>
        <w:rPr>
          <w:rFonts w:ascii="HiraKakuPro-W3;ＭＳ 明朝" w:hAnsi="HiraKakuPro-W3;ＭＳ 明朝" w:cs="Times New Roman" w:eastAsia="HiraKakuPro-W3;ＭＳ 明朝"/>
          <w:color w:val="000000"/>
        </w:rPr>
        <w:t>日　</w:t>
      </w:r>
      <w:r>
        <w:rPr>
          <w:rFonts w:eastAsia="HiraKakuPro-W3;ＭＳ 明朝" w:cs="Times New Roman" w:ascii="HiraKakuPro-W3;ＭＳ 明朝" w:hAnsi="HiraKakuPro-W3;ＭＳ 明朝"/>
          <w:color w:val="000000"/>
        </w:rPr>
        <w:tab/>
      </w:r>
      <w:r>
        <w:rPr>
          <w:rFonts w:ascii="HiraKakuPro-W3;ＭＳ 明朝" w:hAnsi="HiraKakuPro-W3;ＭＳ 明朝" w:cs="Times New Roman" w:eastAsia="HiraKakuPro-W3;ＭＳ 明朝"/>
          <w:color w:val="000000"/>
        </w:rPr>
        <w:t>論文アブストラクト受付開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b/>
          <w:b/>
          <w:color w:val="FF0000"/>
        </w:rPr>
      </w:pPr>
      <w:r>
        <w:rPr>
          <w:rFonts w:ascii="HiraKakuPro-W3;ＭＳ 明朝" w:hAnsi="HiraKakuPro-W3;ＭＳ 明朝" w:cs="Times New Roman" w:eastAsia="HiraKakuPro-W3;ＭＳ 明朝"/>
          <w:b/>
          <w:color w:val="FF0000"/>
        </w:rPr>
        <w:t>　　　</w:t>
      </w:r>
      <w:r>
        <w:rPr>
          <w:rFonts w:eastAsia="HiraKakuPro-W3;ＭＳ 明朝" w:cs="Times New Roman" w:ascii="HiraKakuPro-W3;ＭＳ 明朝" w:hAnsi="HiraKakuPro-W3;ＭＳ 明朝"/>
          <w:b/>
          <w:color w:val="FF0000"/>
        </w:rPr>
        <w:t>2006</w:t>
      </w:r>
      <w:r>
        <w:rPr>
          <w:rFonts w:ascii="HiraKakuPro-W3;ＭＳ 明朝" w:hAnsi="HiraKakuPro-W3;ＭＳ 明朝" w:cs="Times New Roman" w:eastAsia="HiraKakuPro-W3;ＭＳ 明朝"/>
          <w:b/>
          <w:color w:val="FF0000"/>
        </w:rPr>
        <w:t>年　</w:t>
      </w:r>
      <w:r>
        <w:rPr>
          <w:rFonts w:ascii="HiraKakuPro-W3;ＭＳ 明朝" w:hAnsi="HiraKakuPro-W3;ＭＳ 明朝" w:cs="Times New Roman" w:eastAsia="HiraKakuPro-W3;ＭＳ 明朝"/>
          <w:b/>
          <w:color w:val="FF0000"/>
        </w:rPr>
        <w:t xml:space="preserve"> </w:t>
      </w:r>
      <w:r>
        <w:rPr>
          <w:rFonts w:eastAsia="HiraKakuPro-W3;ＭＳ 明朝" w:cs="Times New Roman" w:ascii="HiraKakuPro-W3;ＭＳ 明朝" w:hAnsi="HiraKakuPro-W3;ＭＳ 明朝"/>
          <w:b/>
          <w:color w:val="FF0000"/>
        </w:rPr>
        <w:t>3</w:t>
      </w:r>
      <w:r>
        <w:rPr>
          <w:rFonts w:ascii="HiraKakuPro-W3;ＭＳ 明朝" w:hAnsi="HiraKakuPro-W3;ＭＳ 明朝" w:cs="Times New Roman" w:eastAsia="HiraKakuPro-W3;ＭＳ 明朝"/>
          <w:b/>
          <w:color w:val="FF0000"/>
        </w:rPr>
        <w:t>月</w:t>
      </w:r>
      <w:r>
        <w:rPr>
          <w:rFonts w:eastAsia="HiraKakuPro-W3;ＭＳ 明朝" w:cs="Times New Roman" w:ascii="HiraKakuPro-W3;ＭＳ 明朝" w:hAnsi="HiraKakuPro-W3;ＭＳ 明朝"/>
          <w:b/>
          <w:color w:val="FF0000"/>
        </w:rPr>
        <w:t>15</w:t>
      </w:r>
      <w:r>
        <w:rPr>
          <w:rFonts w:ascii="HiraKakuPro-W3;ＭＳ 明朝" w:hAnsi="HiraKakuPro-W3;ＭＳ 明朝" w:cs="Times New Roman" w:eastAsia="HiraKakuPro-W3;ＭＳ 明朝"/>
          <w:b/>
          <w:color w:val="FF0000"/>
        </w:rPr>
        <w:t>日</w:t>
      </w:r>
      <w:r>
        <w:rPr>
          <w:rFonts w:eastAsia="HiraKakuPro-W3;ＭＳ 明朝" w:cs="Times New Roman" w:ascii="HiraKakuPro-W3;ＭＳ 明朝" w:hAnsi="HiraKakuPro-W3;ＭＳ 明朝"/>
          <w:b/>
          <w:color w:val="FF0000"/>
        </w:rPr>
        <w:tab/>
      </w:r>
      <w:r>
        <w:rPr>
          <w:rFonts w:ascii="HiraKakuPro-W3;ＭＳ 明朝" w:hAnsi="HiraKakuPro-W3;ＭＳ 明朝" w:cs="Times New Roman" w:eastAsia="HiraKakuPro-W3;ＭＳ 明朝"/>
          <w:b/>
          <w:color w:val="FF0000"/>
        </w:rPr>
        <w:t>論文アブストラクト締切り</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rPr>
      </w:pPr>
      <w:r>
        <w:rPr>
          <w:rFonts w:ascii="HiraKakuPro-W3;ＭＳ 明朝" w:hAnsi="HiraKakuPro-W3;ＭＳ 明朝" w:cs="Times New Roman" w:eastAsia="HiraKakuPro-W3;ＭＳ 明朝"/>
        </w:rPr>
        <w:t>　　　　　　　　（アブストラクト締め切りが延長され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論文アブストラクトはウエブサイトから入力＞＞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w:t>
      </w:r>
      <w:r>
        <w:rPr>
          <w:rFonts w:eastAsia="HiraKakuPro-W3;ＭＳ 明朝" w:cs="Times New Roman" w:ascii="HiraKakuPro-W3;ＭＳ 明朝" w:hAnsi="HiraKakuPro-W3;ＭＳ 明朝"/>
          <w:color w:val="000000"/>
        </w:rPr>
        <w:t>4</w:t>
      </w:r>
      <w:r>
        <w:rPr>
          <w:rFonts w:ascii="HiraKakuPro-W3;ＭＳ 明朝" w:hAnsi="HiraKakuPro-W3;ＭＳ 明朝" w:cs="Times New Roman" w:eastAsia="HiraKakuPro-W3;ＭＳ 明朝"/>
          <w:color w:val="000000"/>
        </w:rPr>
        <w:t>月</w:t>
      </w:r>
      <w:r>
        <w:rPr>
          <w:rFonts w:eastAsia="HiraKakuPro-W3;ＭＳ 明朝" w:cs="Times New Roman" w:ascii="HiraKakuPro-W3;ＭＳ 明朝" w:hAnsi="HiraKakuPro-W3;ＭＳ 明朝"/>
          <w:color w:val="000000"/>
        </w:rPr>
        <w:t>1</w:t>
      </w:r>
      <w:r>
        <w:rPr>
          <w:rFonts w:ascii="HiraKakuPro-W3;ＭＳ 明朝" w:hAnsi="HiraKakuPro-W3;ＭＳ 明朝" w:cs="Times New Roman" w:eastAsia="HiraKakuPro-W3;ＭＳ 明朝"/>
          <w:color w:val="000000"/>
        </w:rPr>
        <w:t>日</w:t>
      </w:r>
      <w:r>
        <w:rPr>
          <w:rFonts w:eastAsia="HiraKakuPro-W3;ＭＳ 明朝" w:cs="Times New Roman" w:ascii="HiraKakuPro-W3;ＭＳ 明朝" w:hAnsi="HiraKakuPro-W3;ＭＳ 明朝"/>
          <w:color w:val="000000"/>
        </w:rPr>
        <w:tab/>
      </w:r>
      <w:r>
        <w:rPr>
          <w:rFonts w:ascii="HiraKakuPro-W3;ＭＳ 明朝" w:hAnsi="HiraKakuPro-W3;ＭＳ 明朝" w:cs="Times New Roman" w:eastAsia="HiraKakuPro-W3;ＭＳ 明朝"/>
          <w:color w:val="000000"/>
        </w:rPr>
        <w:t>参加登録受付け開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w:t>
      </w:r>
      <w:r>
        <w:rPr>
          <w:rFonts w:eastAsia="HiraKakuPro-W3;ＭＳ 明朝" w:cs="Times New Roman" w:ascii="HiraKakuPro-W3;ＭＳ 明朝" w:hAnsi="HiraKakuPro-W3;ＭＳ 明朝"/>
          <w:color w:val="000000"/>
        </w:rPr>
        <w:t>8</w:t>
      </w:r>
      <w:r>
        <w:rPr>
          <w:rFonts w:ascii="HiraKakuPro-W3;ＭＳ 明朝" w:hAnsi="HiraKakuPro-W3;ＭＳ 明朝" w:cs="Times New Roman" w:eastAsia="HiraKakuPro-W3;ＭＳ 明朝"/>
          <w:color w:val="000000"/>
        </w:rPr>
        <w:t>月</w:t>
      </w:r>
      <w:r>
        <w:rPr>
          <w:rFonts w:eastAsia="HiraKakuPro-W3;ＭＳ 明朝" w:cs="Times New Roman" w:ascii="HiraKakuPro-W3;ＭＳ 明朝" w:hAnsi="HiraKakuPro-W3;ＭＳ 明朝"/>
          <w:color w:val="000000"/>
        </w:rPr>
        <w:t>31</w:t>
      </w:r>
      <w:r>
        <w:rPr>
          <w:rFonts w:ascii="HiraKakuPro-W3;ＭＳ 明朝" w:hAnsi="HiraKakuPro-W3;ＭＳ 明朝" w:cs="Times New Roman" w:eastAsia="HiraKakuPro-W3;ＭＳ 明朝"/>
          <w:color w:val="000000"/>
        </w:rPr>
        <w:t>日</w:t>
      </w:r>
      <w:r>
        <w:rPr>
          <w:rFonts w:eastAsia="HiraKakuPro-W3;ＭＳ 明朝" w:cs="Times New Roman" w:ascii="HiraKakuPro-W3;ＭＳ 明朝" w:hAnsi="HiraKakuPro-W3;ＭＳ 明朝"/>
          <w:color w:val="000000"/>
        </w:rPr>
        <w:tab/>
      </w:r>
      <w:r>
        <w:rPr>
          <w:rFonts w:ascii="HiraKakuPro-W3;ＭＳ 明朝" w:hAnsi="HiraKakuPro-W3;ＭＳ 明朝" w:cs="Times New Roman" w:eastAsia="HiraKakuPro-W3;ＭＳ 明朝"/>
          <w:color w:val="000000"/>
        </w:rPr>
        <w:t>早期参加登録終了</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w:t>
      </w:r>
      <w:r>
        <w:rPr>
          <w:rFonts w:eastAsia="HiraKakuPro-W3;ＭＳ 明朝" w:cs="Times New Roman" w:ascii="HiraKakuPro-W3;ＭＳ 明朝" w:hAnsi="HiraKakuPro-W3;ＭＳ 明朝"/>
          <w:color w:val="000000"/>
        </w:rPr>
        <w:t>10</w:t>
      </w:r>
      <w:r>
        <w:rPr>
          <w:rFonts w:ascii="HiraKakuPro-W3;ＭＳ 明朝" w:hAnsi="HiraKakuPro-W3;ＭＳ 明朝" w:cs="Times New Roman" w:eastAsia="HiraKakuPro-W3;ＭＳ 明朝"/>
          <w:color w:val="000000"/>
        </w:rPr>
        <w:t>月</w:t>
      </w:r>
      <w:r>
        <w:rPr>
          <w:rFonts w:eastAsia="HiraKakuPro-W3;ＭＳ 明朝" w:cs="Times New Roman" w:ascii="HiraKakuPro-W3;ＭＳ 明朝" w:hAnsi="HiraKakuPro-W3;ＭＳ 明朝"/>
          <w:color w:val="000000"/>
        </w:rPr>
        <w:t>9</w:t>
      </w:r>
      <w:r>
        <w:rPr>
          <w:rFonts w:ascii="HiraKakuPro-W3;ＭＳ 明朝" w:hAnsi="HiraKakuPro-W3;ＭＳ 明朝" w:cs="Times New Roman" w:eastAsia="HiraKakuPro-W3;ＭＳ 明朝"/>
          <w:color w:val="000000"/>
        </w:rPr>
        <w:t>日</w:t>
      </w:r>
      <w:r>
        <w:rPr>
          <w:rFonts w:ascii="HiraKakuPro-W3;ＭＳ 明朝" w:hAnsi="HiraKakuPro-W3;ＭＳ 明朝" w:cs="Times New Roman" w:eastAsia="HiraKakuPro-W3;ＭＳ 明朝"/>
          <w:color w:val="000000"/>
        </w:rPr>
        <w:t xml:space="preserve"> </w:t>
      </w:r>
      <w:r>
        <w:rPr>
          <w:rFonts w:ascii="HiraKakuPro-W3;ＭＳ 明朝" w:hAnsi="HiraKakuPro-W3;ＭＳ 明朝" w:cs="Times New Roman" w:eastAsia="HiraKakuPro-W3;ＭＳ 明朝"/>
          <w:color w:val="000000"/>
        </w:rPr>
        <w:t>受付、</w:t>
      </w:r>
      <w:r>
        <w:rPr>
          <w:rFonts w:eastAsia="HiraKakuPro-W3;ＭＳ 明朝" w:cs="Times New Roman" w:ascii="HiraKakuPro-W3;ＭＳ 明朝" w:hAnsi="HiraKakuPro-W3;ＭＳ 明朝"/>
          <w:color w:val="000000"/>
        </w:rPr>
        <w:t>10</w:t>
      </w:r>
      <w:r>
        <w:rPr>
          <w:rFonts w:ascii="HiraKakuPro-W3;ＭＳ 明朝" w:hAnsi="HiraKakuPro-W3;ＭＳ 明朝" w:cs="Times New Roman" w:eastAsia="HiraKakuPro-W3;ＭＳ 明朝"/>
          <w:color w:val="000000"/>
        </w:rPr>
        <w:t>月</w:t>
      </w:r>
      <w:r>
        <w:rPr>
          <w:rFonts w:eastAsia="HiraKakuPro-W3;ＭＳ 明朝" w:cs="Times New Roman" w:ascii="HiraKakuPro-W3;ＭＳ 明朝" w:hAnsi="HiraKakuPro-W3;ＭＳ 明朝"/>
          <w:color w:val="000000"/>
        </w:rPr>
        <w:t>10-13</w:t>
      </w:r>
      <w:r>
        <w:rPr>
          <w:rFonts w:ascii="HiraKakuPro-W3;ＭＳ 明朝" w:hAnsi="HiraKakuPro-W3;ＭＳ 明朝" w:cs="Times New Roman" w:eastAsia="HiraKakuPro-W3;ＭＳ 明朝"/>
          <w:color w:val="000000"/>
        </w:rPr>
        <w:t>日　国際会議</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６）参加登録費</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eastAsia="HiraKakuPro-W3;ＭＳ 明朝" w:cs="Times New Roman" w:ascii="HiraKakuPro-W3;ＭＳ 明朝" w:hAnsi="HiraKakuPro-W3;ＭＳ 明朝"/>
          <w:color w:val="000000"/>
        </w:rPr>
        <w:tab/>
        <w:tab/>
        <w:tab/>
      </w:r>
      <w:r>
        <w:rPr>
          <w:rFonts w:ascii="HiraKakuPro-W3;ＭＳ 明朝" w:hAnsi="HiraKakuPro-W3;ＭＳ 明朝" w:cs="Times New Roman" w:eastAsia="HiraKakuPro-W3;ＭＳ 明朝"/>
          <w:color w:val="000000"/>
        </w:rPr>
        <w:t>　　　　　</w:t>
      </w:r>
      <w:r>
        <w:rPr>
          <w:rFonts w:ascii="HiraKakuPro-W3;ＭＳ 明朝" w:hAnsi="HiraKakuPro-W3;ＭＳ 明朝" w:cs="Times New Roman" w:eastAsia="HiraKakuPro-W3;ＭＳ 明朝"/>
          <w:color w:val="000000"/>
        </w:rPr>
        <w:t xml:space="preserve"> </w:t>
      </w:r>
      <w:r>
        <w:rPr>
          <w:rFonts w:ascii="HiraKakuPro-W3;ＭＳ 明朝" w:hAnsi="HiraKakuPro-W3;ＭＳ 明朝" w:cs="Times New Roman" w:eastAsia="HiraKakuPro-W3;ＭＳ 明朝"/>
          <w:color w:val="000000"/>
        </w:rPr>
        <w:t>参加登録費　　　</w:t>
      </w:r>
      <w:r>
        <w:rPr>
          <w:rFonts w:ascii="HiraKakuPro-W3;ＭＳ 明朝" w:hAnsi="HiraKakuPro-W3;ＭＳ 明朝" w:cs="Times New Roman" w:eastAsia="HiraKakuPro-W3;ＭＳ 明朝"/>
          <w:color w:val="000000"/>
        </w:rPr>
        <w:t xml:space="preserve">    </w:t>
      </w:r>
      <w:r>
        <w:rPr>
          <w:rFonts w:ascii="HiraKakuPro-W3;ＭＳ 明朝" w:hAnsi="HiraKakuPro-W3;ＭＳ 明朝" w:cs="Times New Roman" w:eastAsia="HiraKakuPro-W3;ＭＳ 明朝"/>
          <w:color w:val="000000"/>
        </w:rPr>
        <w:t>早期登録</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一般参加者</w:t>
      </w:r>
      <w:r>
        <w:rPr>
          <w:rFonts w:eastAsia="HiraKakuPro-W3;ＭＳ 明朝" w:cs="Times New Roman" w:ascii="HiraKakuPro-W3;ＭＳ 明朝" w:hAnsi="HiraKakuPro-W3;ＭＳ 明朝"/>
          <w:color w:val="000000"/>
        </w:rPr>
        <w:tab/>
      </w:r>
      <w:r>
        <w:rPr>
          <w:rFonts w:ascii="HiraKakuPro-W3;ＭＳ 明朝" w:hAnsi="HiraKakuPro-W3;ＭＳ 明朝" w:cs="Times New Roman" w:eastAsia="HiraKakuPro-W3;ＭＳ 明朝"/>
          <w:color w:val="000000"/>
        </w:rPr>
        <w:t>　　　　</w:t>
      </w:r>
      <w:r>
        <w:rPr>
          <w:rFonts w:eastAsia="HiraKakuPro-W3;ＭＳ 明朝" w:cs="Times New Roman" w:ascii="HiraKakuPro-W3;ＭＳ 明朝" w:hAnsi="HiraKakuPro-W3;ＭＳ 明朝"/>
          <w:color w:val="000000"/>
        </w:rPr>
        <w:t>60,000</w:t>
      </w:r>
      <w:r>
        <w:rPr>
          <w:rFonts w:ascii="HiraKakuPro-W3;ＭＳ 明朝" w:hAnsi="HiraKakuPro-W3;ＭＳ 明朝" w:cs="Times New Roman" w:eastAsia="HiraKakuPro-W3;ＭＳ 明朝"/>
          <w:color w:val="000000"/>
        </w:rPr>
        <w:t>円</w:t>
      </w:r>
      <w:r>
        <w:rPr>
          <w:rFonts w:eastAsia="HiraKakuPro-W3;ＭＳ 明朝" w:cs="Times New Roman" w:ascii="HiraKakuPro-W3;ＭＳ 明朝" w:hAnsi="HiraKakuPro-W3;ＭＳ 明朝"/>
          <w:color w:val="000000"/>
        </w:rPr>
        <w:tab/>
      </w:r>
      <w:r>
        <w:rPr>
          <w:rFonts w:ascii="HiraKakuPro-W3;ＭＳ 明朝" w:hAnsi="HiraKakuPro-W3;ＭＳ 明朝" w:cs="Times New Roman" w:eastAsia="HiraKakuPro-W3;ＭＳ 明朝"/>
          <w:color w:val="000000"/>
        </w:rPr>
        <w:t>　　　　</w:t>
      </w:r>
      <w:r>
        <w:rPr>
          <w:rFonts w:eastAsia="HiraKakuPro-W3;ＭＳ 明朝" w:cs="Times New Roman" w:ascii="HiraKakuPro-W3;ＭＳ 明朝" w:hAnsi="HiraKakuPro-W3;ＭＳ 明朝"/>
          <w:color w:val="000000"/>
        </w:rPr>
        <w:t>50,000</w:t>
      </w:r>
      <w:r>
        <w:rPr>
          <w:rFonts w:ascii="HiraKakuPro-W3;ＭＳ 明朝" w:hAnsi="HiraKakuPro-W3;ＭＳ 明朝" w:cs="Times New Roman" w:eastAsia="HiraKakuPro-W3;ＭＳ 明朝"/>
          <w:color w:val="000000"/>
        </w:rPr>
        <w:t>円</w:t>
      </w:r>
    </w:p>
    <w:p>
      <w:pPr>
        <w:pStyle w:val="Normal"/>
        <w:tabs>
          <w:tab w:val="clear" w:pos="960"/>
          <w:tab w:val="left" w:pos="560" w:leader="none"/>
          <w:tab w:val="left" w:pos="1120" w:leader="none"/>
          <w:tab w:val="left" w:pos="1680" w:leader="none"/>
          <w:tab w:val="left" w:pos="2240" w:leader="none"/>
          <w:tab w:val="left" w:pos="3119"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共催及び協賛団体</w:t>
      </w:r>
      <w:r>
        <w:rPr>
          <w:rFonts w:eastAsia="HiraKakuPro-W3;ＭＳ 明朝" w:cs="Times New Roman" w:ascii="HiraKakuPro-W3;ＭＳ 明朝" w:hAnsi="HiraKakuPro-W3;ＭＳ 明朝"/>
          <w:color w:val="000000"/>
        </w:rPr>
        <w:tab/>
      </w:r>
      <w:r>
        <w:rPr>
          <w:rFonts w:eastAsia="HiraKakuPro-W3;ＭＳ 明朝" w:cs="Times New Roman" w:ascii="HiraKakuPro-W3;ＭＳ 明朝" w:hAnsi="HiraKakuPro-W3;ＭＳ 明朝"/>
          <w:color w:val="000000"/>
        </w:rPr>
        <w:t xml:space="preserve"> 50,000</w:t>
      </w:r>
      <w:r>
        <w:rPr>
          <w:rFonts w:ascii="HiraKakuPro-W3;ＭＳ 明朝" w:hAnsi="HiraKakuPro-W3;ＭＳ 明朝" w:cs="Times New Roman" w:eastAsia="HiraKakuPro-W3;ＭＳ 明朝"/>
          <w:color w:val="000000"/>
        </w:rPr>
        <w:t>円</w:t>
      </w:r>
      <w:r>
        <w:rPr>
          <w:rFonts w:eastAsia="HiraKakuPro-W3;ＭＳ 明朝" w:cs="Times New Roman" w:ascii="HiraKakuPro-W3;ＭＳ 明朝" w:hAnsi="HiraKakuPro-W3;ＭＳ 明朝"/>
          <w:color w:val="000000"/>
        </w:rPr>
        <w:tab/>
      </w:r>
      <w:r>
        <w:rPr>
          <w:rFonts w:ascii="HiraKakuPro-W3;ＭＳ 明朝" w:hAnsi="HiraKakuPro-W3;ＭＳ 明朝" w:cs="Times New Roman" w:eastAsia="HiraKakuPro-W3;ＭＳ 明朝"/>
          <w:color w:val="000000"/>
        </w:rPr>
        <w:t>　　　　</w:t>
      </w:r>
      <w:r>
        <w:rPr>
          <w:rFonts w:eastAsia="HiraKakuPro-W3;ＭＳ 明朝" w:cs="Times New Roman" w:ascii="HiraKakuPro-W3;ＭＳ 明朝" w:hAnsi="HiraKakuPro-W3;ＭＳ 明朝"/>
          <w:color w:val="000000"/>
        </w:rPr>
        <w:t>40,000</w:t>
      </w:r>
      <w:r>
        <w:rPr>
          <w:rFonts w:ascii="HiraKakuPro-W3;ＭＳ 明朝" w:hAnsi="HiraKakuPro-W3;ＭＳ 明朝" w:cs="Times New Roman" w:eastAsia="HiraKakuPro-W3;ＭＳ 明朝"/>
          <w:color w:val="000000"/>
        </w:rPr>
        <w:t>円</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学生</w:t>
      </w:r>
      <w:r>
        <w:rPr>
          <w:rFonts w:eastAsia="HiraKakuPro-W3;ＭＳ 明朝" w:cs="Times New Roman" w:ascii="HiraKakuPro-W3;ＭＳ 明朝" w:hAnsi="HiraKakuPro-W3;ＭＳ 明朝"/>
          <w:color w:val="000000"/>
        </w:rPr>
        <w:tab/>
        <w:tab/>
      </w:r>
      <w:r>
        <w:rPr>
          <w:rFonts w:ascii="HiraKakuPro-W3;ＭＳ 明朝" w:hAnsi="HiraKakuPro-W3;ＭＳ 明朝" w:cs="Times New Roman" w:eastAsia="HiraKakuPro-W3;ＭＳ 明朝"/>
          <w:color w:val="000000"/>
        </w:rPr>
        <w:t>　　　　</w:t>
      </w:r>
      <w:r>
        <w:rPr>
          <w:rFonts w:eastAsia="HiraKakuPro-W3;ＭＳ 明朝" w:cs="Times New Roman" w:ascii="HiraKakuPro-W3;ＭＳ 明朝" w:hAnsi="HiraKakuPro-W3;ＭＳ 明朝"/>
          <w:color w:val="000000"/>
        </w:rPr>
        <w:t>10,000</w:t>
      </w:r>
      <w:r>
        <w:rPr>
          <w:rFonts w:ascii="HiraKakuPro-W3;ＭＳ 明朝" w:hAnsi="HiraKakuPro-W3;ＭＳ 明朝" w:cs="Times New Roman" w:eastAsia="HiraKakuPro-W3;ＭＳ 明朝"/>
          <w:color w:val="000000"/>
        </w:rPr>
        <w:t>円</w:t>
      </w:r>
      <w:r>
        <w:rPr>
          <w:rFonts w:eastAsia="HiraKakuPro-W3;ＭＳ 明朝" w:cs="Times New Roman" w:ascii="HiraKakuPro-W3;ＭＳ 明朝" w:hAnsi="HiraKakuPro-W3;ＭＳ 明朝"/>
          <w:color w:val="000000"/>
        </w:rPr>
        <w:tab/>
      </w:r>
      <w:r>
        <w:rPr>
          <w:rFonts w:ascii="HiraKakuPro-W3;ＭＳ 明朝" w:hAnsi="HiraKakuPro-W3;ＭＳ 明朝" w:cs="Times New Roman" w:eastAsia="HiraKakuPro-W3;ＭＳ 明朝"/>
          <w:color w:val="000000"/>
        </w:rPr>
        <w:t>　　　　</w:t>
      </w:r>
      <w:r>
        <w:rPr>
          <w:rFonts w:eastAsia="HiraKakuPro-W3;ＭＳ 明朝" w:cs="Times New Roman" w:ascii="HiraKakuPro-W3;ＭＳ 明朝" w:hAnsi="HiraKakuPro-W3;ＭＳ 明朝"/>
          <w:color w:val="000000"/>
        </w:rPr>
        <w:t>10,000</w:t>
      </w:r>
      <w:r>
        <w:rPr>
          <w:rFonts w:ascii="HiraKakuPro-W3;ＭＳ 明朝" w:hAnsi="HiraKakuPro-W3;ＭＳ 明朝" w:cs="Times New Roman" w:eastAsia="HiraKakuPro-W3;ＭＳ 明朝"/>
          <w:color w:val="000000"/>
        </w:rPr>
        <w:t>円</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iraKakuPro-W3;ＭＳ 明朝" w:hAnsi="HiraKakuPro-W3;ＭＳ 明朝" w:cs="Times New Roman" w:eastAsia="HiraKakuPro-W3;ＭＳ 明朝"/>
          <w:color w:val="000000"/>
        </w:rPr>
        <w:t>　７）ウエブサイト</w:t>
      </w:r>
      <w:r>
        <w:rPr>
          <w:rFonts w:eastAsia="HiraKakuPro-W3;ＭＳ 明朝" w:cs="Times New Roman" w:ascii="HiraKakuPro-W3;ＭＳ 明朝" w:hAnsi="HiraKakuPro-W3;ＭＳ 明朝"/>
          <w:color w:val="000000"/>
        </w:rPr>
        <w:t>URL</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eastAsia="HiraKakuPro-W3;ＭＳ 明朝" w:cs="Times New Roman" w:ascii="HiraKakuPro-W3;ＭＳ 明朝" w:hAnsi="HiraKakuPro-W3;ＭＳ 明朝"/>
          <w:color w:val="000000"/>
        </w:rPr>
        <w:tab/>
      </w:r>
      <w:hyperlink r:id="rId2">
        <w:r>
          <w:rPr>
            <w:rStyle w:val="InternetLink"/>
            <w:rFonts w:eastAsia="HiraKakuPro-W3;ＭＳ 明朝" w:cs="Times New Roman" w:ascii="HiraKakuPro-W3;ＭＳ 明朝" w:hAnsi="HiraKakuPro-W3;ＭＳ 明朝"/>
            <w:color w:val="000000"/>
          </w:rPr>
          <w:t>http:///www.re2006.org</w:t>
        </w:r>
      </w:hyperlink>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　　詳細はウエブサイトで紹介しております。ぜひともご覧ください。</w:t>
      </w:r>
    </w:p>
    <w:p>
      <w:pPr>
        <w:pStyle w:val="Normal"/>
        <w:rPr>
          <w:rFonts w:ascii="HiraKakuPro-W3;ＭＳ 明朝" w:hAnsi="HiraKakuPro-W3;ＭＳ 明朝" w:eastAsia="HiraKakuPro-W3;ＭＳ 明朝" w:cs="Times New Roman"/>
          <w:color w:val="000000"/>
        </w:rPr>
      </w:pPr>
      <w:r>
        <w:rPr>
          <w:rFonts w:eastAsia="HiraKakuPro-W3;ＭＳ 明朝" w:cs="Times New Roman" w:ascii="HiraKakuPro-W3;ＭＳ 明朝" w:hAnsi="HiraKakuPro-W3;ＭＳ 明朝"/>
          <w:color w:val="000000"/>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iraKakuPro-W3">
    <w:altName w:val="ＭＳ 明朝"/>
    <w:charset w:val="80"/>
    <w:family w:val="auto"/>
    <w:pitch w:val="default"/>
  </w:font>
</w:fonts>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jbo"/>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24:00Z</dcterms:created>
  <dc:creator>Yanagida Shozo</dc:creator>
  <dc:description/>
  <dc:language>en-US</dc:language>
  <cp:lastModifiedBy>Yanagida Shozo</cp:lastModifiedBy>
  <dcterms:modified xsi:type="dcterms:W3CDTF">2006-02-05T07:24:00Z</dcterms:modified>
  <cp:revision>2</cp:revision>
  <dc:subject/>
  <dc:title>Abstract勧誘文ひな形（和文）</dc:title>
</cp:coreProperties>
</file>